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9.11.2021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color w:val="000000"/>
          <w:sz w:val="28"/>
          <w:szCs w:val="28"/>
        </w:rPr>
        <w:t>62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 «Развитие отраслей промышленного комплекс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Государственной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Соисполнители Государственной программы» изложить в следующей редакци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отношений </w:t>
              <w:br/>
              <w:t>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лесного хозяйства Кировской области».</w:t>
            </w:r>
          </w:p>
        </w:tc>
      </w:tr>
    </w:tbl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  <w:br/>
              <w:t>Государственной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497 814,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535,3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1 845,3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редства внебюджетных источников финансирова</w:t>
              <w:softHyphen/>
              <w:t>ния – 9 111 434,0 тыс. рублей».</w:t>
            </w:r>
          </w:p>
        </w:tc>
      </w:tr>
    </w:tbl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.1 раздела 1 «Общая характеристика сферы реализации Государственной программы, в том числе формулировки основных проблем в указанной сфере и прогноз ее развития» абзац «высокие риски инвестиций для вступления на рынки с новыми продуктами: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сокие риски инвестиций для выхода на рынки с новыми продуктам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«Стратегии социально-экономического развития Кировской област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и социально-экономического развития Кировской области на период до 2035 года, утвержденной распоряжением Правительства Кировской области от 28.04.2021 № 76 «Об 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зац шестой подпункта 3.1.5 пункта 3.1 раздела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вижение инвестиционного потенциала химической отрасли промышленности, в том числе путем целевого поиска перспективных инвесторов. С 2022 года на базе действующего шинного производства Акционерного общества «Кировский шинный завод» планируется к реализации проект группы компаний «Ростех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современного производства авиационных шин на земельном участке с кадастровым номером 43:40:000201:5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4 «Ресурсное обеспечение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бзацы с первого по трети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«Общий объем финансирования Государственной программы</w:t>
        <w:br/>
        <w:t xml:space="preserve">в 2020 – 2024 годах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497 814,6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редства федераль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4 535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31 845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В абзаце «средства внебюджетных источников финансирования </w:t>
      </w:r>
      <w:r>
        <w:rPr>
          <w:rFonts w:cs="Times New Roman" w:ascii="Times New Roman" w:hAnsi="Times New Roman"/>
          <w:sz w:val="28"/>
          <w:szCs w:val="28"/>
          <w:lang w:bidi="hi-I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 796 0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 796 0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«9 111 434,0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6. В </w:t>
      </w:r>
      <w:r>
        <w:rPr>
          <w:rFonts w:cs="Times New Roman" w:ascii="Times New Roman" w:hAnsi="Times New Roman"/>
          <w:sz w:val="28"/>
          <w:szCs w:val="28"/>
        </w:rPr>
        <w:t>разделе 6 «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заголовке слова «государственной программы» заменить словами «Государственной программ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еализации отдельных мероприятий «Содействие промышленным предприятиям Кировской области в получении государственной поддержки», </w:t>
      </w:r>
      <w:r>
        <w:rPr>
          <w:rFonts w:cs="Times New Roman" w:ascii="Times New Roman" w:hAnsi="Times New Roman"/>
          <w:sz w:val="28"/>
          <w:szCs w:val="28"/>
        </w:rPr>
        <w:t>«Обеспечение развития химической отрасли промышленности»,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от 31.12.2014 </w:t>
      </w:r>
      <w:r>
        <w:rPr>
          <w:rFonts w:cs="Times New Roman" w:ascii="Times New Roman" w:hAnsi="Times New Roman"/>
          <w:sz w:val="28"/>
          <w:szCs w:val="28"/>
          <w:lang w:bidi="hi-IN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 488-ФЗ «О промышленной политике в Российской Федерации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«Повышение престижа рабочих и инженерных профессий» планируется участие предприятий базовых отраслей обрабатывающей промышленн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изменения в ресурсное обеспечен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4 к Государственной программе) согласно приложению №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36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0"/>
        <w:gridCol w:w="1710"/>
        <w:gridCol w:w="1278"/>
        <w:gridCol w:w="1139"/>
        <w:gridCol w:w="1123"/>
        <w:gridCol w:w="1287"/>
        <w:gridCol w:w="1236"/>
        <w:gridCol w:w="1205"/>
        <w:gridCol w:w="12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«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вышение конкурентоспособности и наукоемкости отраслей промышленного комплекса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Создание условий для комплексного развития и дальнейшего наращивания компетенций в приоритетных базовых отраслях обрабатывающе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атывающие производства» по полному кругу организаций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Обеспечение роста производительности труда на предприятиях обрабатывающих производств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оизводительности труда на предприятиях обрабатывающих произво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Создание и развитие промышленных парковых зон интенсивного развит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в парковых зонах интенсивного развит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действие промышленным предприятиям Кировской области в получении государственной поддерж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которым оказана финансов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которым оказана информационн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отрасли легко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 предприятиями легкой промышленност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8,4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экспорта продукции лег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долл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промышленности в сфере производства лекарственных средств и материалов, применяемых в медицинских целях, в т.ч. в биотехнолог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 предприятиями в сфере производства лекарственных средств и материалов, применяемых в медицинских целях, в т.ч. в биотехн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2,2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производства социально значимых товар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социально значимых тов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,4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еализации Государственной программы и прочие мероприятия в области промышленной полити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роведенных в отношении лицензиатов, в том числе соискателей лицензий, осуществляющих деятельность по заготовке, хранению, переработке и реализации лома черных и цветных металлов, в общей численности лицензи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межведомственной комиссии по координации деятельности органов исполнительной власти Кировской области в сфере банкротства организаций, расположенных на территори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Финансовое обеспечение деятельности (докапитализации) регионального фонда развития промышленности, созданного в организационно-правовой форме, предусмотренной частью 1 статьи 11 Федерального закона от 31.12.2014 № 488-ФЗ «О промышленной политике в Российской Федера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(накопленным итог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по 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 сфере ведения Министерства промышленности и торговл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 сфере ведения Министерства промышленности и торговли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вышение престижа рабочих и инженерных професс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траслевых конкурсов профессионального масте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и управление парковыми зонами интенсивного развит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парковых зон интенсивного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720" w:after="0"/>
        <w:jc w:val="center"/>
        <w:rPr/>
      </w:pPr>
      <w:r>
        <w:rPr/>
        <w:t>____________</w:t>
      </w:r>
    </w:p>
    <w:p>
      <w:pPr>
        <w:pStyle w:val="Normal"/>
        <w:autoSpaceDE w:val="false"/>
        <w:spacing w:lineRule="auto" w:line="240" w:before="0" w:after="0"/>
        <w:ind w:left="1023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урсном обеспечении Государственной программы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"/>
        <w:gridCol w:w="3492"/>
        <w:gridCol w:w="7"/>
        <w:gridCol w:w="3395"/>
        <w:gridCol w:w="15"/>
        <w:gridCol w:w="1320"/>
        <w:gridCol w:w="1210"/>
        <w:gridCol w:w="1320"/>
        <w:gridCol w:w="1210"/>
        <w:gridCol w:w="1320"/>
        <w:gridCol w:w="1320"/>
      </w:tblGrid>
      <w:tr>
        <w:trPr>
          <w:tblHeader w:val="true"/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>ответственный исполнитель, соисполнитель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9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56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01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1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1 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7 814,6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35,3</w:t>
            </w:r>
          </w:p>
        </w:tc>
      </w:tr>
      <w:tr>
        <w:trPr>
          <w:trHeight w:val="83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35,3</w:t>
            </w:r>
          </w:p>
        </w:tc>
      </w:tr>
      <w:tr>
        <w:trPr>
          <w:trHeight w:val="28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845,3</w:t>
            </w:r>
          </w:p>
        </w:tc>
      </w:tr>
      <w:tr>
        <w:trPr>
          <w:trHeight w:val="28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 торговли Кировской области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845,3</w:t>
            </w:r>
          </w:p>
        </w:tc>
      </w:tr>
      <w:tr>
        <w:trPr>
          <w:trHeight w:val="9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Кировской области*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8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5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9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6 2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1 434,0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налоговый расход – консолидированны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действие промышленным предприятиям Кировской области в получении государственной поддержк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61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7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6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80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 38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 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 01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 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 01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7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 5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9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2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 384,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химической отрасли промышленност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0 00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еализации Государственной программы и прочие мероприятия в области промышленной политик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7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830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7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830,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естижа рабочих и инженерных профессий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инистер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дресная поддержка повышения производительности труда на предприятиях базовых несырьевых отраслей экономики Кировской област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2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11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4 535,3 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2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11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4 535,3 </w:t>
            </w:r>
          </w:p>
        </w:tc>
      </w:tr>
      <w:tr>
        <w:trPr>
          <w:trHeight w:val="2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2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011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4 535,3 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 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и управление парковыми зонами интенсивного развития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Кировской области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 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x – год реализации Государственной программы, в котором 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>отдельных мероприятий, проектов Государствен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рамках расходов на текущую деятельность ответственного исполнителя и соисполнителя Государственной программы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 15.02.2021 – министерство промышленной политики Кировской области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 15.02.2021 – министерство имущественных отношений и инвестиционной политики Кировской области.</w:t>
      </w:r>
    </w:p>
    <w:p>
      <w:pPr>
        <w:pStyle w:val="Normal"/>
        <w:spacing w:lineRule="auto" w:line="240" w:before="72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A2413211053A61F60C68DFF4F958772EF3FAD9F225B33AC3671DDC553DE3DB0E76DADAD84B3DD7b9RE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slobodina_ai</cp:lastModifiedBy>
  <cp:lastPrinted>2021-11-18T14:03:00Z</cp:lastPrinted>
  <dcterms:modified xsi:type="dcterms:W3CDTF">2021-11-22T14:04:00Z</dcterms:modified>
  <cp:revision>376</cp:revision>
  <dc:subject/>
  <dc:title>Приложение </dc:title>
</cp:coreProperties>
</file>